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АРТАМЕНТ ОБРАЗОВАНИЯ И НАУКИ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МОСКВЫ «ШКОЛА №1449 ИМЕНИ ГЕРОЯ СОВЕТСКОГО СОЮЗА М.В.ВОДОПЬЯНОВА»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профессиональные каникулы как одна из форм профессионального самоопределения школьн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 разработ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проектного офиса Школа Старшеклассник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ОУ Школа №1449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информатики Атаманенко Ольга Алексе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этапов реализации практ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Школа старшеклассников» реализуется Департаментом образования и науки города Москвы с 2018 год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го цель – создание современного образовательного пространства для реализации разнообразных образовательных маршрутов, успешного личностного роста и профессионального самоопределения обучающихся 10-11 классов с использованием инфраструктуры предпрофессионального образования и успешного опыта в области обучения и развития старшекласс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Школа №1449 вступила в этот проект с 2021-2022 учебного года, выделив для реализации проекта отдельный корпус. </w:t>
      </w:r>
      <w:r>
        <w:rPr>
          <w:rFonts w:cs="Times New Roman" w:ascii="Times New Roman" w:hAnsi="Times New Roman"/>
          <w:sz w:val="28"/>
          <w:szCs w:val="28"/>
        </w:rPr>
        <w:t>Здание учебного корпуса было полностью модернизировано: современный дизайн, удобная навигация, вместо монолитных классов теперь появились мобильные трансформируемые пространства, вместо старых лабораторий − лаборатории площадью более 100 кв. м и мобильные перегородки, с помощью которых можно разделить ее на две части и образовать классы – все это создает особую атмосферу. За счет перепланировки пространства у ребят появились образовательные зоны инженерного, информационно-технологического и медицинского направления. Каждому предпрофессиональному образовательному проекту отведен отдельный этаж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итоге - это единое образовательное пространство, в котором объединение лабораторий и трансформируемых пространств в единый комплекс позволяет создать межпредметную образовательную среду, где старшеклассники получают возможность обучаться по индивидуальной траек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ализация данного проекта ставит перед педагогическим коллективом целый ряд важных задач, среди которых и задача профессионального самоопределения, профориентации обучающихся 10-11 классов и определение траектории предпрофессионального образования для учеников 8-9 клас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менно для воплощения этой задачи и организованы в нашей школе предпрофессиональные «Научные каникул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игинальность нашей модели предпрофессиональных каникул состоит в том, что организаторами являются не только педагоги школы, преподаватели ВУЗов и предприятий-партнеров, но и ученики Школы старшеклассников сами предлагают и реализуют мастер-классы, квесты, турниры и другие формы мероприятий для обучающихся 7-9 клас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о позволяет сделать предпрофессиональные каникулы более интересными для учеников и повышает вовлеченность и сопричастность самих детей, проигрывание разных ролей: участника, автора идеи и организатора, увеличивает профориентационный эффек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организации предпрофессиональных каникул принимает активное участие и Совет Старшеклассников: на ежемесячной сессии обсуждается тематика каникул (инженерные, медицинские, научные каникулы (как полимодель мероприятия)). Ребята вместе с кураторами проектов, обсуждают формат мероприятий, распределяют роли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конце каждых предпрофессиональных каникул проводится анкетирование участ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зультаты анкетирования очень важны, так как мнение участников учитывается при составлении программы следующих мероприятий. Итоги прошедших предпрофессиональных каникул подводят как старшеклассники на проектной сессии Совета старшеклассников, так и педагоги проектного офиса Школы старшекласс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лагаемая модель проведения предпрофессиональных каникул позво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высить количество участников и интерес учеников к предпрофессиональному образован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вышает вовлеченность и сопричастность к процессу самих дет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ет возможность ученикам определиться с индивидуальной образовательной траектори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особствует самоопределению и социализации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ить учащимся и педагогам лидерские качества.</w:t>
      </w:r>
    </w:p>
    <w:p>
      <w:pPr>
        <w:pStyle w:val="Normal"/>
        <w:spacing w:lineRule="auto" w:line="36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практики</w:t>
      </w:r>
    </w:p>
    <w:p>
      <w:pPr>
        <w:pStyle w:val="Normal"/>
        <w:spacing w:lineRule="auto" w:line="36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фессиональное самоопределение обучающихся 10-11 классов и определение траектории пред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пуляризации науки и формированию научного мышления у обучающих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бор и реализацию индивидуальной образовательной траектории обучающих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ку инициативы и социальной активности обучающихся в решении проблем организации школьной жизн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  для полноценного раскрытия и реализации творческих способностей школь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ультуру межличностных отношений и совмест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фессионального самоопределения обучающихся и профессионального роста педагог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ссчитана на цикличность данного мероприятия и коллективную работу, при проведении мероприятий в Школе старшеклассников с участием Совета Старшеклассников и школьного Проектного офиса. Практика является частью традиционных мероприятий про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 (октябрь, январь, март)</w:t>
      </w:r>
    </w:p>
    <w:p>
      <w:pPr>
        <w:pStyle w:val="Normal"/>
        <w:spacing w:lineRule="auto" w:line="360"/>
        <w:ind w:left="14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ельный этап проводится в месяц, предшествующий каникулам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ы заседания Проектного офиса Школы Старшеклассников и проектная сессия Совета старшеклассников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: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аникул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организаторы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ведения мероприятий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 план и расписание предпрофессиональных каникул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подготовительном этапе продолжается, так как на данный момент корректируется план предпрофессиональных каникул в феврале 2023 года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 (каникулярный период согласно календарному учебному графику: ноябрь, февраль, апрель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анном этапе происходит реализация предпрофессиональных канику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активной работы по подготовке мероприятий для научных каникул в 10-11 классах ребята, совместно с учителями и кураторами проектов, разрабатывают программы мастер-классов, квизов, турниров. Прописывают сценарии, отбирают необходимое оборудование. Программа каникул составляется с учетом того, что участниками являются не только обучающиеся Школы №1449, но и ученики других школ Моск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предлагаемо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дели предпрофессиональных каникул состоит в том, что организаторами являются не только педагоги школы, преподаватели ВУЗов и предприятий-партнеров, но и ученики Школы старшеклассников сами предлагают и реализуют мастер-классы, квесты, и другие формы мероприятий для обучающихся 7-9 класс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зволи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делать предпрофессиональные каникулы более интересными для учеников, повышает вовлеченность и сопричастность самих детей, дает возможность ученикам проиграть разные роли: участника, автора идеи и организатора, что увеличивает профориентационный эффект всего мероприятия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2021-22 учебном году «Научные каникулы» в феврале 2022 года были организованы педагогами, работающими в инженерном и ИТ-классах, для обучающихся 8-10 классов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942"/>
        <w:gridCol w:w="432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Название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Форма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Содержание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стер-классы по моделированию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стер-клас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ероприятие, организованное учителем информатики Селиной С.В. для обучающихся 8-х классов по моделированию и подготовке к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печати брелка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стер-класс «Создай своего робота»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стер-клас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ероприятие, организованное учителем информатики Сваловым П.А. для обучающихся 8-10 классов по сборке и программированию робота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нь в лаборатор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абораторные работ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ероприятие, организованное педагогами, работающими в медицинских и инженерных классах.</w:t>
            </w:r>
          </w:p>
        </w:tc>
      </w:tr>
    </w:tbl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весенних каникулах были организованы «Каникулы самоопределения», в организации и проведении которых приняли активное участие педагоги и обучающиеся 10 Нового педагогического класса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665"/>
        <w:gridCol w:w="4501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Наз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Форма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Содержание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стер-классы «Мотивационное письмо: советы и примеры»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стер-клас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ероприятие, организованное учителем русского языка и литературы Зубковой В.И. для будущих старшеклассников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фориентационный квест «Атлас профессий: навстречу будущим профессия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ве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ероприятие, организованное педагогами и обучающимися 10 нового педагогического класса для будущих старшеклассников</w:t>
            </w:r>
          </w:p>
        </w:tc>
      </w:tr>
    </w:tbl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проектной сессии совета старшеклассников в октябре 2022 года было принято провести «Научные каникулы» в формате полимодели, так как это было первое мероприятие в текущем учебном году и цель его была познакомить участников со всеми предпрофессиональными проектами, представленными в школе. </w:t>
      </w:r>
    </w:p>
    <w:p>
      <w:pPr>
        <w:pStyle w:val="Style19"/>
        <w:spacing w:lineRule="auto" w:line="360"/>
        <w:ind w:left="14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665"/>
        <w:gridCol w:w="4501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Наз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Форма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Содержание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урнир по управлению робот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Турнир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ероприятие,  организованное педагогами и старшеклассниками для обучающихся 7 класса ИТ вертикал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Мой перв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telegram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стер-клас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ероприятие, организованное педагогом дополнительного образования Коновым К.И. для обучающихся 9-10 ИТ, инженерных классов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едицинский квес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ве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ероприятие, организованное педагогами и обучающимися 11 медицинского класса для обучающихся 10-го медицинского класс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Экскурсии по лаборатория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Экскур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Экскурсию организовали и провели старшеклассники для обучающихся 7 классов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РИЗ «Инженерное мышление»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актику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ероприятие, организованное педагогами школы и представителями НПО «Алмаз-Антей» для обучающихся 9-10 классов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конце каждых предпрофессиональных каникул проводится анкетирование участников. Участникам  предлагаются такие вопросы: 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пишите с помощью 3-5 слов впечатление о мероприятиях, проводимых в рамках предпрофессиональных каникул в Школе старшеклассников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цените общую организацию мероприятия, в котором Вы приняли участие,  по шкале от 1 до 5 баллов, где 5 – максимальное значение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больше всего понравилось и почему?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цените Ваше желание принять участие в следующих предпрофессиональных каникулах по шкале от 1 до 5 баллов, где  5 – максимальное значение.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ие мероприятия были бы вам еще интересны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зультаты анкетирования очень важны, так как мнение участников учитывается при составлении программы следующих мероприятий. Итоги прошедших предпрофессиональных каникул подводят как старшеклассники на проектной сессии Совета старшеклассников, так и педагоги проектного офиса Школы старшеклассников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Заключительный этап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  происходит не только анализ проведенного мероприятия и его корректировка с учетом результатов анкетирования участников каникул и организаторов. Особенностью данной практики является то, она направлена на совершенств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 в первую очередь у организаторов-учеников и </w:t>
      </w:r>
      <w:r>
        <w:rPr>
          <w:rFonts w:cs="Times New Roman" w:ascii="Times New Roman" w:hAnsi="Times New Roman"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 всех участников мероприят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актик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тоды формирования личности – беседа, лекция, диспуты, пример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ы организации деятельности и формирования опыта общественного поведения - педагогическое требование, общественное мнение, приучение, упражнение, воспитывающие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е методы: мастер-классы, квизы, турниры,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научного исследования: анализ, синте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начен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значимость данного проекта заключается в том, чт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лагаемая модель проведения предпрофессиональных каникул позво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величить количество участников предпрофессионального образования за счет  повышения интереса и мотивации учеников к предпрофессиональному образованию. Позволяет старшеклассникам ощутить свою сопричастность и вовлеченность не только в образовательные, но и воспитательные, профориентационные мероприят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ает возможность московским школьникам определиться с индивидуальной образовательной траекторией, способствует и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амоопределению и социализ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старшеклассников - это удивительная среда, в которой каждый может проявить свои профессиональные и лидерские кач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значимость практики заключается в возможности применения созданной модели в образовательных организация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дальнейшего развития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тся дальнейшая работа по формированию банка мероприятий в рамках предпрофессиональных каникул. Планируется привлечение к мероприятиям учеников и 4-6 классов. На данный момент идет работа над планом научных каникул в формате образовательного события. При реализации которого, участники, объединенные одной темой  «Первая помощь», будут решать конструкторские задачи в рамках Медицинского, Инженерного и ИТ классов. А так же представлять бизнес идеи и план их реализации в рамках Нового педагогического класса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ланируются проведение цикла мероприятий предпрофессиональных каникул в летний период в лабораториях и трансформируемых пространствах Школы старшеклассников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200"/>
        <w:ind w:right="113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54545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54545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17:00Z</dcterms:created>
  <dc:creator>Атаманенко О.А.</dc:creator>
  <dc:description/>
  <cp:keywords/>
  <dc:language>en-US</dc:language>
  <cp:lastModifiedBy>Ольга Алексеевна Атаманенко</cp:lastModifiedBy>
  <cp:lastPrinted>2022-01-11T16:40:00Z</cp:lastPrinted>
  <dcterms:modified xsi:type="dcterms:W3CDTF">2023-01-15T09:26:00Z</dcterms:modified>
  <cp:revision>3</cp:revision>
  <dc:subject/>
  <dc:title/>
</cp:coreProperties>
</file>